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Per Mausklick zum Bootsführerschein  </w:t>
      </w:r>
    </w:p>
    <w:p>
      <w:pPr>
        <w:pStyle w:val="Normal"/>
        <w:rPr>
          <w:b/>
          <w:b/>
          <w:sz w:val="32"/>
        </w:rPr>
      </w:pPr>
      <w:r>
        <w:rPr>
          <w:b/>
          <w:sz w:val="32"/>
        </w:rPr>
      </w:r>
    </w:p>
    <w:p>
      <w:pPr>
        <w:pStyle w:val="Normal"/>
        <w:rPr>
          <w:b/>
          <w:b/>
          <w:sz w:val="32"/>
        </w:rPr>
      </w:pPr>
      <w:r>
        <w:rPr>
          <w:b/>
          <w:sz w:val="32"/>
        </w:rPr>
        <w:t xml:space="preserve">S.A.L.T.-Yacht bietet Internetkurse an </w:t>
      </w:r>
    </w:p>
    <w:p>
      <w:pPr>
        <w:pStyle w:val="Normal"/>
        <w:rPr>
          <w:b/>
          <w:b/>
          <w:sz w:val="32"/>
        </w:rPr>
      </w:pPr>
      <w:r>
        <w:rPr>
          <w:b/>
          <w:sz w:val="32"/>
        </w:rPr>
      </w:r>
    </w:p>
    <w:p>
      <w:pPr>
        <w:pStyle w:val="Normal"/>
        <w:rPr>
          <w:sz w:val="32"/>
        </w:rPr>
      </w:pPr>
      <w:r>
        <w:rPr>
          <w:sz w:val="32"/>
        </w:rPr>
      </w:r>
    </w:p>
    <w:p>
      <w:pPr>
        <w:pStyle w:val="Normal"/>
        <w:rPr>
          <w:sz w:val="32"/>
        </w:rPr>
      </w:pPr>
      <w:r>
        <w:rPr>
          <w:sz w:val="32"/>
        </w:rPr>
        <w:t xml:space="preserve">Die letzten Sandkörner sind aus den Kleidern geschüttelt, die Urlaubsbräune schon fast verblasst. Doch auch wenn die Feriensaison zu Ende ist: Warum nicht jetzt schon einmal vom nächsten Urlaub träumen? Fans von Wind, Wellen, Meer und Sonne, die ihre Ferien einmal auf dem Wasser erleben möchten, können in den Wintermonaten damit beginnen, sich darauf vorzubereiten. Denn wer Urlaub auf  einem Boot - ob Motorboot oder Hausboot - plant, der braucht in der Regel einen Bootsführerschein. </w:t>
      </w:r>
    </w:p>
    <w:p>
      <w:pPr>
        <w:pStyle w:val="Normal"/>
        <w:rPr>
          <w:sz w:val="32"/>
        </w:rPr>
      </w:pPr>
      <w:r>
        <w:rPr>
          <w:sz w:val="32"/>
        </w:rPr>
      </w:r>
    </w:p>
    <w:p>
      <w:pPr>
        <w:pStyle w:val="Normal"/>
        <w:rPr>
          <w:sz w:val="32"/>
        </w:rPr>
      </w:pPr>
      <w:r>
        <w:rPr>
          <w:sz w:val="32"/>
        </w:rPr>
        <w:t xml:space="preserve">Wem die Zeit für Abendkurse fehlt, der kann nun auch bequem von zu Hause aus lernen - und zwar übers Internet. Die Yachtschule S.A.L.T.-Yacht  mit Sitz in Saarbrücken bietet seit kurzem interaktive Kurse  im Netz an, die auf die theoretische Prüfung für den Sportbootführerschein Binnen Motor oder See vorbereiten. Mit viel Liebe zum Detail wird der Lernstoff in einzelnen Kapiteln übersichtlich vermittelt. Neben dem Theorieteil können die Nutzer sich zudem selbst testen. Im Programm werden Fragen gestellt, die auch für die Prüfung relevant sind. Die Lösungen gibt's per Mausklick. Etliche Lerninhalte werden  darüber hinaus mit  Animationen veranschaulicht. So genügt zum Beispiel ein Klick, um zu sehen, wie die diversen Seemannsknoten, Schritt für Schritt entstehen, mit ausreichend Zeit zum Nachmachen. Aber auch die Vorfahrtsregeln werden nicht nur durch Zeichnungen, sondern auch durch kleine Filme verdeutlicht. </w:t>
      </w:r>
    </w:p>
    <w:p>
      <w:pPr>
        <w:pStyle w:val="Normal"/>
        <w:rPr>
          <w:sz w:val="32"/>
        </w:rPr>
      </w:pPr>
      <w:r>
        <w:rPr>
          <w:sz w:val="32"/>
        </w:rPr>
      </w:r>
    </w:p>
    <w:p>
      <w:pPr>
        <w:pStyle w:val="Normal"/>
        <w:rPr>
          <w:sz w:val="28"/>
        </w:rPr>
      </w:pPr>
      <w:r>
        <w:rPr>
          <w:sz w:val="28"/>
        </w:rPr>
        <w:t xml:space="preserve">Wer die Kurse nutzen möchte (sie lassen sich auch kombinieren), muss sich zuvor anmelden. Der Beitrag für alle Fernkurse liegt pro Jahr bei 9,99 Euro. Praxisteil und Prüfung können dann zum Beispiel in einem Wochenendseminar abgelegt werden. Dabei können sich Interessierte, wenn gewünscht, in zusätzlichen Theoriestunden von Fachleuten eventuelle letzte Unklarheiten erklären lassen. </w:t>
      </w:r>
    </w:p>
    <w:p>
      <w:pPr>
        <w:pStyle w:val="Normal"/>
        <w:rPr>
          <w:sz w:val="28"/>
        </w:rPr>
      </w:pPr>
      <w:r>
        <w:rPr>
          <w:sz w:val="28"/>
        </w:rPr>
        <w:t xml:space="preserve">Weitere Informationen gibt es im Internet unter der Adresse  www.saltyacht.com oder www.navinet.com sowie unter Telefon (0681) 96707-96.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13:00Z</dcterms:created>
  <dc:creator>Microsoft</dc:creator>
  <dc:description/>
  <dc:language>en-US</dc:language>
  <cp:lastModifiedBy>Christian Russ</cp:lastModifiedBy>
  <cp:lastPrinted>2004-10-07T12:10:00Z</cp:lastPrinted>
  <dcterms:modified xsi:type="dcterms:W3CDTF">2004-10-07T10:13:00Z</dcterms:modified>
  <cp:revision>2</cp:revision>
  <dc:subject/>
  <dc:title>Per Mausklick zum Bootsführerschein  </dc:title>
</cp:coreProperties>
</file>