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1" name="navinet_belegenklam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inet_belegenklam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belegenklampe.jp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2" name="navinet_beleu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inet_beleut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beleutung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3" name="navinet_kardinal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vinet_kardinalsyst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kardinalsystem.jp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4" name="navinet_kursberec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vinet_kursberechu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kursberechung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5" name="navinet_navig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vinet_naviga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navigation.jp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6" name="navinet_quermarkenfe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vinet_quermarkenfeu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quermarkenfeuer.jpg</w:t>
      </w:r>
    </w:p>
    <w:p>
      <w:pPr>
        <w:pStyle w:val="Normal"/>
        <w:rPr/>
      </w:pPr>
      <w:r>
        <w:rPr/>
        <w:drawing>
          <wp:inline distT="0" distB="0" distL="0" distR="0">
            <wp:extent cx="5751195" cy="4166870"/>
            <wp:effectExtent l="0" t="0" r="0" b="0"/>
            <wp:docPr id="7" name="navinet_schle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vinet_schlepp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load: http://www.saltyacht.com/archiv/navinet/navinet_schleppen.jp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4166870"/>
            <wp:effectExtent l="0" t="0" r="0" b="0"/>
            <wp:docPr id="8" name="navinet_tagsig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vinet_tagsigna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GB"/>
        </w:rPr>
        <w:t>Download: http://www.saltyacht.com/archiv/navinet/</w:t>
      </w:r>
      <w:r>
        <w:rPr>
          <w:rFonts w:cs="Arial" w:ascii="Arial" w:hAnsi="Arial"/>
        </w:rPr>
        <w:t>navinet_tagsignale.jpg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Übersicht der Screenshots zu Navinet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lage zur Pressemitteilung vom 08. Okto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Übersicht der Screenshots zu Navinet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lage zur Pressemitteilung vom 08. Oktober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Übersicht der Screenshots zu Navinet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lage zur Pressemitteilung vom 08. Oktober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Übersicht der Screenshots zu Navinet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lage zur Pressemitteilung vom 08. Oktober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9:00Z</dcterms:created>
  <dc:creator>Christian Russ</dc:creator>
  <dc:description/>
  <dc:language>en-US</dc:language>
  <cp:lastModifiedBy>Christian Russ</cp:lastModifiedBy>
  <dcterms:modified xsi:type="dcterms:W3CDTF">2004-10-11T13:26:00Z</dcterms:modified>
  <cp:revision>6</cp:revision>
  <dc:subject/>
  <dc:title> </dc:title>
</cp:coreProperties>
</file>